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rPr>
          <w:rFonts w:cs="Wingdings"/>
          <w:color w:val="000000"/>
          <w:lang w:val="en-US" w:eastAsia="en-US"/>
        </w:rPr>
      </w:pPr>
      <w:r>
        <w:rPr>
          <w:rFonts w:cs="Wingding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8180</wp:posOffset>
            </wp:positionH>
            <wp:positionV relativeFrom="paragraph">
              <wp:posOffset>838200</wp:posOffset>
            </wp:positionV>
            <wp:extent cx="1843405" cy="753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76835</wp:posOffset>
                </wp:positionV>
                <wp:extent cx="6417945" cy="928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1701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/>
                                <w:i/>
                                <w:sz w:val="20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VERBOS REGULAR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1701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/>
                                <w:i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01                        02             03                   04                   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1701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  <w:lang w:val="en-US"/>
                              </w:rPr>
                              <w:t>Infinitiv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  <w:t>Past participl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  <w:lang w:val="en-US"/>
                              </w:rPr>
                              <w:t>Translatio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answer</w:t>
                              <w:tab/>
                              <w:t>answer/s</w:t>
                              <w:tab/>
                              <w:t>answered</w:t>
                              <w:tab/>
                              <w:t>answered</w:t>
                              <w:tab/>
                              <w:t>responde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arrive</w:t>
                              <w:tab/>
                              <w:t>arrive/s</w:t>
                              <w:tab/>
                              <w:t>arrived</w:t>
                              <w:tab/>
                              <w:t>arrived</w:t>
                              <w:tab/>
                              <w:t>cheg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ask</w:t>
                              <w:tab/>
                              <w:t>ask/s</w:t>
                              <w:tab/>
                              <w:t>asked</w:t>
                              <w:tab/>
                              <w:t>asked</w:t>
                              <w:tab/>
                              <w:t>pergunt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call</w:t>
                              <w:tab/>
                              <w:t>call/s</w:t>
                              <w:tab/>
                              <w:t>called</w:t>
                              <w:tab/>
                              <w:t>called</w:t>
                              <w:tab/>
                              <w:t>cham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care</w:t>
                              <w:tab/>
                              <w:t>care/s</w:t>
                              <w:tab/>
                              <w:t>cared</w:t>
                              <w:tab/>
                              <w:t>cared</w:t>
                              <w:tab/>
                              <w:t>cuid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carry</w:t>
                              <w:tab/>
                              <w:t>carry/ies</w:t>
                              <w:tab/>
                              <w:t>carried</w:t>
                              <w:tab/>
                              <w:t>carried</w:t>
                              <w:tab/>
                              <w:t>carreg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To check out </w:t>
                              <w:tab/>
                              <w:t>check/s out</w:t>
                              <w:tab/>
                              <w:t>checked out</w:t>
                              <w:tab/>
                              <w:t>checked out          verific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close</w:t>
                              <w:tab/>
                              <w:t>close/s</w:t>
                              <w:tab/>
                              <w:t>closed</w:t>
                              <w:tab/>
                              <w:t>closed</w:t>
                              <w:tab/>
                              <w:t>fech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cry</w:t>
                              <w:tab/>
                              <w:t>cry/cries</w:t>
                              <w:tab/>
                              <w:t>cried</w:t>
                              <w:tab/>
                              <w:t>cried</w:t>
                              <w:tab/>
                              <w:t>chor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dance</w:t>
                              <w:tab/>
                              <w:t>dance/s</w:t>
                              <w:tab/>
                              <w:t>danced</w:t>
                              <w:tab/>
                              <w:t>danced</w:t>
                              <w:tab/>
                              <w:t>danç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decide</w:t>
                              <w:tab/>
                              <w:t>decide/s</w:t>
                              <w:tab/>
                              <w:t>decided</w:t>
                              <w:tab/>
                              <w:t>decided</w:t>
                              <w:tab/>
                              <w:t>decidi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dream</w:t>
                              <w:tab/>
                              <w:t>dream/s</w:t>
                              <w:tab/>
                              <w:t>dreamed</w:t>
                              <w:tab/>
                              <w:t>dreamed</w:t>
                              <w:tab/>
                              <w:t>sonh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enjoy</w:t>
                              <w:tab/>
                              <w:t>enjoy/s</w:t>
                              <w:tab/>
                              <w:t>enjoyed</w:t>
                              <w:tab/>
                              <w:t>enjoyed</w:t>
                              <w:tab/>
                              <w:t>divertir-s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enter</w:t>
                              <w:tab/>
                              <w:t>enter/s</w:t>
                              <w:tab/>
                              <w:t>entered</w:t>
                              <w:tab/>
                              <w:t>entered</w:t>
                              <w:tab/>
                              <w:t>entr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fish</w:t>
                              <w:tab/>
                              <w:t>fish/es</w:t>
                              <w:tab/>
                              <w:t>fished</w:t>
                              <w:tab/>
                              <w:t>fished</w:t>
                              <w:tab/>
                              <w:t>pesc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fix</w:t>
                              <w:tab/>
                              <w:t>fix/fixes</w:t>
                              <w:tab/>
                              <w:t>fixed</w:t>
                              <w:tab/>
                              <w:t>fixed</w:t>
                              <w:tab/>
                              <w:t>consert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guess</w:t>
                              <w:tab/>
                              <w:t>guess/es</w:t>
                              <w:tab/>
                              <w:t>guessed</w:t>
                              <w:tab/>
                              <w:t>guessed</w:t>
                              <w:tab/>
                              <w:t>adivinh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hate</w:t>
                              <w:tab/>
                              <w:t>hate/s</w:t>
                              <w:tab/>
                              <w:t>hated</w:t>
                              <w:tab/>
                              <w:t>hated</w:t>
                              <w:tab/>
                              <w:t>odi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help</w:t>
                              <w:tab/>
                              <w:t>help/s</w:t>
                              <w:tab/>
                              <w:t>helped</w:t>
                              <w:tab/>
                              <w:t>helped</w:t>
                              <w:tab/>
                              <w:t>ajud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40" w:leader="none"/>
                                <w:tab w:val="left" w:pos="284" w:leader="none"/>
                                <w:tab w:val="left" w:pos="1069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644" w:hanging="64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hunt</w:t>
                              <w:tab/>
                              <w:tab/>
                              <w:t>hunt/s</w:t>
                              <w:tab/>
                              <w:t>hunted</w:t>
                              <w:tab/>
                              <w:t>hunted</w:t>
                              <w:tab/>
                              <w:t>caça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284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left" w:pos="5387" w:leader="none"/>
                              </w:tabs>
                              <w:ind w:left="720" w:hanging="72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 iron</w:t>
                              <w:tab/>
                              <w:t>iron/s</w:t>
                              <w:tab/>
                              <w:t>ironed</w:t>
                              <w:tab/>
                              <w:t>ironed</w:t>
                              <w:tab/>
                              <w:t>passar rou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22.To kill              </w:t>
                              <w:tab/>
                              <w:t>kill/s</w:t>
                              <w:tab/>
                              <w:t>killed</w:t>
                              <w:tab/>
                              <w:t>killed</w:t>
                              <w:tab/>
                              <w:t>ma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.To kiss</w:t>
                              <w:tab/>
                              <w:t>kiss/es</w:t>
                              <w:tab/>
                              <w:t>kissed</w:t>
                              <w:tab/>
                              <w:t>kissed</w:t>
                              <w:tab/>
                              <w:t>beij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4.To like</w:t>
                              <w:tab/>
                              <w:t>like/s</w:t>
                              <w:tab/>
                              <w:t>liked</w:t>
                              <w:tab/>
                              <w:t>liked</w:t>
                              <w:tab/>
                              <w:t xml:space="preserve">      </w:t>
                              <w:tab/>
                              <w:t>go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.To live</w:t>
                              <w:tab/>
                              <w:t>live/s</w:t>
                              <w:tab/>
                              <w:t>lived</w:t>
                              <w:tab/>
                              <w:t>lived</w:t>
                              <w:tab/>
                              <w:tab/>
                              <w:t>morar /viv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.To love</w:t>
                              <w:tab/>
                              <w:t>love/s</w:t>
                              <w:tab/>
                              <w:t>loved</w:t>
                              <w:tab/>
                              <w:t>loved</w:t>
                              <w:tab/>
                              <w:t>am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7.To look</w:t>
                              <w:tab/>
                              <w:t>look/s</w:t>
                              <w:tab/>
                              <w:t>looked</w:t>
                              <w:tab/>
                              <w:t>looked</w:t>
                              <w:tab/>
                              <w:t>olh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8.To look at</w:t>
                              <w:tab/>
                              <w:t>look/s at</w:t>
                              <w:tab/>
                              <w:t>looked at</w:t>
                              <w:tab/>
                              <w:t>looked at</w:t>
                              <w:tab/>
                              <w:t>olhar pa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9.To look for</w:t>
                              <w:tab/>
                              <w:t>look/s for</w:t>
                              <w:tab/>
                              <w:t>looked for</w:t>
                              <w:tab/>
                              <w:t>looked for</w:t>
                              <w:tab/>
                              <w:t>procur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0. To marry</w:t>
                              <w:tab/>
                              <w:t>marry/ies</w:t>
                              <w:tab/>
                              <w:t>married</w:t>
                              <w:tab/>
                              <w:t>married</w:t>
                              <w:tab/>
                              <w:t>casar-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1. To move</w:t>
                              <w:tab/>
                              <w:t>move/s</w:t>
                              <w:tab/>
                              <w:t>moved</w:t>
                              <w:tab/>
                              <w:t>moved</w:t>
                              <w:tab/>
                              <w:t>mov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2.To need</w:t>
                              <w:tab/>
                              <w:t>need/s</w:t>
                              <w:tab/>
                              <w:t>needed</w:t>
                              <w:tab/>
                              <w:t>needed</w:t>
                              <w:tab/>
                              <w:t>precis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3.To open</w:t>
                              <w:tab/>
                              <w:t>open/s</w:t>
                              <w:tab/>
                              <w:t>opened</w:t>
                              <w:tab/>
                              <w:t>opened</w:t>
                              <w:tab/>
                              <w:t>abri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34.To paint </w:t>
                              <w:tab/>
                              <w:t>paint/s</w:t>
                              <w:tab/>
                              <w:t>painted</w:t>
                              <w:tab/>
                              <w:t>painted</w:t>
                              <w:tab/>
                              <w:t>pin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35.To plant  </w:t>
                              <w:tab/>
                              <w:t>plant/s</w:t>
                              <w:tab/>
                              <w:t>planted</w:t>
                              <w:tab/>
                              <w:t>planted</w:t>
                              <w:tab/>
                              <w:t>plan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6.To play</w:t>
                              <w:tab/>
                              <w:t>play/s</w:t>
                              <w:tab/>
                              <w:t xml:space="preserve">played    </w:t>
                            </w:r>
                            <w:r>
                              <w:rPr>
                                <w:rFonts w:cs="FormatPiTwoSSK" w:ascii="FormatPiTwoSSK" w:hAnsi="FormatPiTwoSSK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  <w:t>played</w:t>
                              <w:tab/>
                              <w:t>jogar/toc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7.To prepare</w:t>
                              <w:tab/>
                              <w:t>prepare/s</w:t>
                              <w:tab/>
                              <w:t>prepared</w:t>
                              <w:tab/>
                              <w:t>prepared</w:t>
                              <w:tab/>
                              <w:t>prepar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8.To pull</w:t>
                              <w:tab/>
                              <w:t>pull/s</w:t>
                              <w:tab/>
                              <w:t>pulled</w:t>
                              <w:tab/>
                              <w:t>pulled</w:t>
                              <w:tab/>
                              <w:t>pux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9.To push</w:t>
                              <w:tab/>
                              <w:t>push/es</w:t>
                              <w:tab/>
                              <w:t>pushed</w:t>
                              <w:tab/>
                              <w:t>pushed</w:t>
                              <w:tab/>
                              <w:t>empurr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.To rest</w:t>
                              <w:tab/>
                              <w:t>rest/s</w:t>
                              <w:tab/>
                              <w:t>rested</w:t>
                              <w:tab/>
                              <w:t>rested</w:t>
                              <w:tab/>
                              <w:t>descans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1. To spell</w:t>
                              <w:tab/>
                              <w:t>spell/s</w:t>
                              <w:tab/>
                              <w:t>spelled</w:t>
                              <w:tab/>
                              <w:t>spelled</w:t>
                              <w:tab/>
                              <w:t>soletr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2.To share</w:t>
                              <w:tab/>
                              <w:t>share/s</w:t>
                              <w:tab/>
                              <w:t>shared</w:t>
                              <w:tab/>
                              <w:t>shared</w:t>
                              <w:tab/>
                              <w:t>dividi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3.To show</w:t>
                              <w:tab/>
                              <w:t>show/s</w:t>
                              <w:tab/>
                              <w:t>showed</w:t>
                              <w:tab/>
                              <w:t>showed</w:t>
                              <w:tab/>
                              <w:t>mostr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4.To start</w:t>
                              <w:tab/>
                              <w:t>start/s</w:t>
                              <w:tab/>
                              <w:t>started</w:t>
                              <w:tab/>
                              <w:t>started</w:t>
                              <w:tab/>
                              <w:t>começ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5.To stop</w:t>
                              <w:tab/>
                              <w:t>stop/s</w:t>
                              <w:tab/>
                              <w:t>stopped</w:t>
                            </w:r>
                            <w:r>
                              <w:rPr>
                                <w:rFonts w:cs="FormatPiTwoSSK" w:ascii="FormatPiTwoSSK" w:hAnsi="FormatPiTwoSSK"/>
                                <w:sz w:val="18"/>
                                <w:szCs w:val="18"/>
                                <w:lang w:val="en-US"/>
                              </w:rPr>
                              <w:t xml:space="preserve">  B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  <w:t>stopped</w:t>
                              <w:tab/>
                              <w:t>par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6.To study</w:t>
                              <w:tab/>
                              <w:t>study/ies</w:t>
                              <w:tab/>
                              <w:t>studied</w:t>
                            </w:r>
                            <w:r>
                              <w:rPr>
                                <w:rFonts w:cs="FormatPiTwoSSK" w:ascii="FormatPiTwoSSK" w:hAnsi="FormatPiTwoSSK"/>
                                <w:sz w:val="18"/>
                                <w:szCs w:val="18"/>
                                <w:lang w:val="en-US"/>
                              </w:rPr>
                              <w:t xml:space="preserve">   A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  <w:t>studied</w:t>
                              <w:tab/>
                              <w:t>estud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7.To talk</w:t>
                              <w:tab/>
                              <w:t>talk/s</w:t>
                              <w:tab/>
                              <w:t>talked</w:t>
                              <w:tab/>
                              <w:t>talked</w:t>
                              <w:tab/>
                              <w:t>convers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8.To travel</w:t>
                              <w:tab/>
                              <w:t>travel/s</w:t>
                              <w:tab/>
                              <w:t>traveled</w:t>
                              <w:tab/>
                              <w:t>traveled</w:t>
                              <w:tab/>
                              <w:t>viaj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9.To train</w:t>
                              <w:tab/>
                              <w:t>train/s</w:t>
                              <w:tab/>
                              <w:t>trained</w:t>
                              <w:tab/>
                              <w:t>trained</w:t>
                              <w:tab/>
                              <w:t>trein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.To try</w:t>
                              <w:tab/>
                              <w:t>try/ies</w:t>
                              <w:tab/>
                              <w:t>tried</w:t>
                              <w:tab/>
                              <w:t>tried</w:t>
                              <w:tab/>
                              <w:t>ten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1.To use</w:t>
                              <w:tab/>
                              <w:t>use/es</w:t>
                              <w:tab/>
                              <w:t>used</w:t>
                              <w:tab/>
                              <w:t>used</w:t>
                              <w:tab/>
                              <w:tab/>
                              <w:t>us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2.To wait</w:t>
                              <w:tab/>
                              <w:t>wait/s</w:t>
                              <w:tab/>
                              <w:t>waited</w:t>
                              <w:tab/>
                              <w:t>waited</w:t>
                              <w:tab/>
                              <w:t>esper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3.To walk</w:t>
                              <w:tab/>
                              <w:t>walk/s</w:t>
                              <w:tab/>
                              <w:t>walked</w:t>
                              <w:tab/>
                              <w:t>walked</w:t>
                              <w:tab/>
                              <w:t>and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45" w:leader="none"/>
                                <w:tab w:val="left" w:pos="1560" w:leader="none"/>
                                <w:tab w:val="left" w:pos="2694" w:leader="none"/>
                                <w:tab w:val="left" w:pos="3828" w:leader="none"/>
                                <w:tab w:val="center" w:pos="4252" w:leader="none"/>
                                <w:tab w:val="left" w:pos="5387" w:leader="none"/>
                                <w:tab w:val="right" w:pos="8504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4.To wash</w:t>
                              <w:tab/>
                              <w:t>wash/es</w:t>
                              <w:tab/>
                              <w:t>washed</w:t>
                              <w:tab/>
                              <w:t>washed</w:t>
                              <w:tab/>
                              <w:t>lav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731.2pt;mso-wrap-distance-left:9.05pt;mso-wrap-distance-right:9.05pt;mso-wrap-distance-top:0pt;mso-wrap-distance-bottom:0pt;margin-top:6.0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284" w:leader="none"/>
                          <w:tab w:val="left" w:pos="1701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eastAsia="Comic Sans MS" w:cs="Comic Sans MS"/>
                          <w:i/>
                          <w:sz w:val="20"/>
                          <w:lang w:val="en-US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VERBOS REGULARES</w:t>
                      </w:r>
                    </w:p>
                    <w:p>
                      <w:pPr>
                        <w:pStyle w:val="Header"/>
                        <w:tabs>
                          <w:tab w:val="left" w:pos="284" w:leader="none"/>
                          <w:tab w:val="left" w:pos="1701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eastAsia="Comic Sans MS" w:cs="Comic Sans MS"/>
                          <w:i/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01                        02             03                   04                   05</w:t>
                      </w:r>
                    </w:p>
                    <w:p>
                      <w:pPr>
                        <w:pStyle w:val="Header"/>
                        <w:tabs>
                          <w:tab w:val="left" w:pos="284" w:leader="none"/>
                          <w:tab w:val="left" w:pos="1701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/>
                      </w:pPr>
                      <w:r>
                        <w:rPr>
                          <w:i/>
                          <w:sz w:val="20"/>
                          <w:u w:val="single"/>
                          <w:lang w:val="en-US"/>
                        </w:rPr>
                        <w:t>Infinitive</w:t>
                      </w:r>
                      <w:r>
                        <w:rPr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0"/>
                          <w:u w:val="single"/>
                          <w:lang w:val="en-US"/>
                        </w:rPr>
                        <w:t>Present</w:t>
                      </w:r>
                      <w:r>
                        <w:rPr>
                          <w:sz w:val="20"/>
                          <w:lang w:val="en-US"/>
                        </w:rPr>
                        <w:t xml:space="preserve">   </w:t>
                        <w:tab/>
                        <w:t xml:space="preserve"> 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S.</w:t>
                      </w:r>
                      <w:r>
                        <w:rPr>
                          <w:i/>
                          <w:sz w:val="20"/>
                          <w:u w:val="single"/>
                          <w:lang w:val="en-US"/>
                        </w:rPr>
                        <w:t>Past</w:t>
                      </w:r>
                      <w:r>
                        <w:rPr>
                          <w:sz w:val="20"/>
                          <w:lang w:val="en-US"/>
                        </w:rPr>
                        <w:t xml:space="preserve">    </w:t>
                        <w:tab/>
                      </w:r>
                      <w:r>
                        <w:rPr>
                          <w:i/>
                          <w:iCs/>
                          <w:sz w:val="20"/>
                          <w:u w:val="single"/>
                          <w:lang w:val="en-US"/>
                        </w:rPr>
                        <w:t>Past participle</w:t>
                      </w:r>
                      <w:r>
                        <w:rPr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0"/>
                          <w:u w:val="single"/>
                          <w:lang w:val="en-US"/>
                        </w:rPr>
                        <w:t>Translatio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answer</w:t>
                        <w:tab/>
                        <w:t>answer/s</w:t>
                        <w:tab/>
                        <w:t>answered</w:t>
                        <w:tab/>
                        <w:t>answered</w:t>
                        <w:tab/>
                        <w:t>responde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arrive</w:t>
                        <w:tab/>
                        <w:t>arrive/s</w:t>
                        <w:tab/>
                        <w:t>arrived</w:t>
                        <w:tab/>
                        <w:t>arrived</w:t>
                        <w:tab/>
                        <w:t>cheg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ask</w:t>
                        <w:tab/>
                        <w:t>ask/s</w:t>
                        <w:tab/>
                        <w:t>asked</w:t>
                        <w:tab/>
                        <w:t>asked</w:t>
                        <w:tab/>
                        <w:t>pergunt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call</w:t>
                        <w:tab/>
                        <w:t>call/s</w:t>
                        <w:tab/>
                        <w:t>called</w:t>
                        <w:tab/>
                        <w:t>called</w:t>
                        <w:tab/>
                        <w:t>cham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care</w:t>
                        <w:tab/>
                        <w:t>care/s</w:t>
                        <w:tab/>
                        <w:t>cared</w:t>
                        <w:tab/>
                        <w:t>cared</w:t>
                        <w:tab/>
                        <w:t>cuid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carry</w:t>
                        <w:tab/>
                        <w:t>carry/ies</w:t>
                        <w:tab/>
                        <w:t>carried</w:t>
                        <w:tab/>
                        <w:t>carried</w:t>
                        <w:tab/>
                        <w:t>carreg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To check out </w:t>
                        <w:tab/>
                        <w:t>check/s out</w:t>
                        <w:tab/>
                        <w:t>checked out</w:t>
                        <w:tab/>
                        <w:t>checked out          verific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close</w:t>
                        <w:tab/>
                        <w:t>close/s</w:t>
                        <w:tab/>
                        <w:t>closed</w:t>
                        <w:tab/>
                        <w:t>closed</w:t>
                        <w:tab/>
                        <w:t>fech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cry</w:t>
                        <w:tab/>
                        <w:t>cry/cries</w:t>
                        <w:tab/>
                        <w:t>cried</w:t>
                        <w:tab/>
                        <w:t>cried</w:t>
                        <w:tab/>
                        <w:t>chor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dance</w:t>
                        <w:tab/>
                        <w:t>dance/s</w:t>
                        <w:tab/>
                        <w:t>danced</w:t>
                        <w:tab/>
                        <w:t>danced</w:t>
                        <w:tab/>
                        <w:t>danç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decide</w:t>
                        <w:tab/>
                        <w:t>decide/s</w:t>
                        <w:tab/>
                        <w:t>decided</w:t>
                        <w:tab/>
                        <w:t>decided</w:t>
                        <w:tab/>
                        <w:t>decidi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dream</w:t>
                        <w:tab/>
                        <w:t>dream/s</w:t>
                        <w:tab/>
                        <w:t>dreamed</w:t>
                        <w:tab/>
                        <w:t>dreamed</w:t>
                        <w:tab/>
                        <w:t>sonh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enjoy</w:t>
                        <w:tab/>
                        <w:t>enjoy/s</w:t>
                        <w:tab/>
                        <w:t>enjoyed</w:t>
                        <w:tab/>
                        <w:t>enjoyed</w:t>
                        <w:tab/>
                        <w:t>divertir-s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enter</w:t>
                        <w:tab/>
                        <w:t>enter/s</w:t>
                        <w:tab/>
                        <w:t>entered</w:t>
                        <w:tab/>
                        <w:t>entered</w:t>
                        <w:tab/>
                        <w:t>entr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fish</w:t>
                        <w:tab/>
                        <w:t>fish/es</w:t>
                        <w:tab/>
                        <w:t>fished</w:t>
                        <w:tab/>
                        <w:t>fished</w:t>
                        <w:tab/>
                        <w:t>pesc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fix</w:t>
                        <w:tab/>
                        <w:t>fix/fixes</w:t>
                        <w:tab/>
                        <w:t>fixed</w:t>
                        <w:tab/>
                        <w:t>fixed</w:t>
                        <w:tab/>
                        <w:t>consert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guess</w:t>
                        <w:tab/>
                        <w:t>guess/es</w:t>
                        <w:tab/>
                        <w:t>guessed</w:t>
                        <w:tab/>
                        <w:t>guessed</w:t>
                        <w:tab/>
                        <w:t>adivinh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o hate</w:t>
                        <w:tab/>
                        <w:t>hate/s</w:t>
                        <w:tab/>
                        <w:t>hated</w:t>
                        <w:tab/>
                        <w:t>hated</w:t>
                        <w:tab/>
                        <w:t>odi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help</w:t>
                        <w:tab/>
                        <w:t>help/s</w:t>
                        <w:tab/>
                        <w:t>helped</w:t>
                        <w:tab/>
                        <w:t>helped</w:t>
                        <w:tab/>
                        <w:t>ajud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40" w:leader="none"/>
                          <w:tab w:val="left" w:pos="284" w:leader="none"/>
                          <w:tab w:val="left" w:pos="1069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644" w:hanging="644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o hunt</w:t>
                        <w:tab/>
                        <w:tab/>
                        <w:t>hunt/s</w:t>
                        <w:tab/>
                        <w:t>hunted</w:t>
                        <w:tab/>
                        <w:t>hunted</w:t>
                        <w:tab/>
                        <w:t>caça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284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left" w:pos="5387" w:leader="none"/>
                        </w:tabs>
                        <w:ind w:left="720" w:hanging="72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 iron</w:t>
                        <w:tab/>
                        <w:t>iron/s</w:t>
                        <w:tab/>
                        <w:t>ironed</w:t>
                        <w:tab/>
                        <w:t>ironed</w:t>
                        <w:tab/>
                        <w:t>passar roupa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22.To kill              </w:t>
                        <w:tab/>
                        <w:t>kill/s</w:t>
                        <w:tab/>
                        <w:t>killed</w:t>
                        <w:tab/>
                        <w:t>killed</w:t>
                        <w:tab/>
                        <w:t>mat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23.To kiss</w:t>
                        <w:tab/>
                        <w:t>kiss/es</w:t>
                        <w:tab/>
                        <w:t>kissed</w:t>
                        <w:tab/>
                        <w:t>kissed</w:t>
                        <w:tab/>
                        <w:t>beij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24.To like</w:t>
                        <w:tab/>
                        <w:t>like/s</w:t>
                        <w:tab/>
                        <w:t>liked</w:t>
                        <w:tab/>
                        <w:t>liked</w:t>
                        <w:tab/>
                        <w:t xml:space="preserve">      </w:t>
                        <w:tab/>
                        <w:t>gost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25.To live</w:t>
                        <w:tab/>
                        <w:t>live/s</w:t>
                        <w:tab/>
                        <w:t>lived</w:t>
                        <w:tab/>
                        <w:t>lived</w:t>
                        <w:tab/>
                        <w:tab/>
                        <w:t>morar /vive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26.To love</w:t>
                        <w:tab/>
                        <w:t>love/s</w:t>
                        <w:tab/>
                        <w:t>loved</w:t>
                        <w:tab/>
                        <w:t>loved</w:t>
                        <w:tab/>
                        <w:t>am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27.To look</w:t>
                        <w:tab/>
                        <w:t>look/s</w:t>
                        <w:tab/>
                        <w:t>looked</w:t>
                        <w:tab/>
                        <w:t>looked</w:t>
                        <w:tab/>
                        <w:t>olh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28.To look at</w:t>
                        <w:tab/>
                        <w:t>look/s at</w:t>
                        <w:tab/>
                        <w:t>looked at</w:t>
                        <w:tab/>
                        <w:t>looked at</w:t>
                        <w:tab/>
                        <w:t>olhar para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29.To look for</w:t>
                        <w:tab/>
                        <w:t>look/s for</w:t>
                        <w:tab/>
                        <w:t>looked for</w:t>
                        <w:tab/>
                        <w:t>looked for</w:t>
                        <w:tab/>
                        <w:t>procur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30. To marry</w:t>
                        <w:tab/>
                        <w:t>marry/ies</w:t>
                        <w:tab/>
                        <w:t>married</w:t>
                        <w:tab/>
                        <w:t>married</w:t>
                        <w:tab/>
                        <w:t>casar-se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31. To move</w:t>
                        <w:tab/>
                        <w:t>move/s</w:t>
                        <w:tab/>
                        <w:t>moved</w:t>
                        <w:tab/>
                        <w:t>moved</w:t>
                        <w:tab/>
                        <w:t>move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32.To need</w:t>
                        <w:tab/>
                        <w:t>need/s</w:t>
                        <w:tab/>
                        <w:t>needed</w:t>
                        <w:tab/>
                        <w:t>needed</w:t>
                        <w:tab/>
                        <w:t>precis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33.To open</w:t>
                        <w:tab/>
                        <w:t>open/s</w:t>
                        <w:tab/>
                        <w:t>opened</w:t>
                        <w:tab/>
                        <w:t>opened</w:t>
                        <w:tab/>
                        <w:t>abri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34.To paint </w:t>
                        <w:tab/>
                        <w:t>paint/s</w:t>
                        <w:tab/>
                        <w:t>painted</w:t>
                        <w:tab/>
                        <w:t>painted</w:t>
                        <w:tab/>
                        <w:t>pint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35.To plant  </w:t>
                        <w:tab/>
                        <w:t>plant/s</w:t>
                        <w:tab/>
                        <w:t>planted</w:t>
                        <w:tab/>
                        <w:t>planted</w:t>
                        <w:tab/>
                        <w:t>plant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36.To play</w:t>
                        <w:tab/>
                        <w:t>play/s</w:t>
                        <w:tab/>
                        <w:t xml:space="preserve">played    </w:t>
                      </w:r>
                      <w:r>
                        <w:rPr>
                          <w:rFonts w:cs="FormatPiTwoSSK" w:ascii="FormatPiTwoSSK" w:hAnsi="FormatPiTwoSSK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  <w:t>played</w:t>
                        <w:tab/>
                        <w:t>jogar/toc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37.To prepare</w:t>
                        <w:tab/>
                        <w:t>prepare/s</w:t>
                        <w:tab/>
                        <w:t>prepared</w:t>
                        <w:tab/>
                        <w:t>prepared</w:t>
                        <w:tab/>
                        <w:t>prepar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38.To pull</w:t>
                        <w:tab/>
                        <w:t>pull/s</w:t>
                        <w:tab/>
                        <w:t>pulled</w:t>
                        <w:tab/>
                        <w:t>pulled</w:t>
                        <w:tab/>
                        <w:t>pux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39.To push</w:t>
                        <w:tab/>
                        <w:t>push/es</w:t>
                        <w:tab/>
                        <w:t>pushed</w:t>
                        <w:tab/>
                        <w:t>pushed</w:t>
                        <w:tab/>
                        <w:t>empurr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0.To rest</w:t>
                        <w:tab/>
                        <w:t>rest/s</w:t>
                        <w:tab/>
                        <w:t>rested</w:t>
                        <w:tab/>
                        <w:t>rested</w:t>
                        <w:tab/>
                        <w:t>descans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1. To spell</w:t>
                        <w:tab/>
                        <w:t>spell/s</w:t>
                        <w:tab/>
                        <w:t>spelled</w:t>
                        <w:tab/>
                        <w:t>spelled</w:t>
                        <w:tab/>
                        <w:t>soletr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2.To share</w:t>
                        <w:tab/>
                        <w:t>share/s</w:t>
                        <w:tab/>
                        <w:t>shared</w:t>
                        <w:tab/>
                        <w:t>shared</w:t>
                        <w:tab/>
                        <w:t>dividi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3.To show</w:t>
                        <w:tab/>
                        <w:t>show/s</w:t>
                        <w:tab/>
                        <w:t>showed</w:t>
                        <w:tab/>
                        <w:t>showed</w:t>
                        <w:tab/>
                        <w:t>mostr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4.To start</w:t>
                        <w:tab/>
                        <w:t>start/s</w:t>
                        <w:tab/>
                        <w:t>started</w:t>
                        <w:tab/>
                        <w:t>started</w:t>
                        <w:tab/>
                        <w:t>começ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5.To stop</w:t>
                        <w:tab/>
                        <w:t>stop/s</w:t>
                        <w:tab/>
                        <w:t>stopped</w:t>
                      </w:r>
                      <w:r>
                        <w:rPr>
                          <w:rFonts w:cs="FormatPiTwoSSK" w:ascii="FormatPiTwoSSK" w:hAnsi="FormatPiTwoSSK"/>
                          <w:sz w:val="18"/>
                          <w:szCs w:val="18"/>
                          <w:lang w:val="en-US"/>
                        </w:rPr>
                        <w:t xml:space="preserve">  B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  <w:t>stopped</w:t>
                        <w:tab/>
                        <w:t>par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6.To study</w:t>
                        <w:tab/>
                        <w:t>study/ies</w:t>
                        <w:tab/>
                        <w:t>studied</w:t>
                      </w:r>
                      <w:r>
                        <w:rPr>
                          <w:rFonts w:cs="FormatPiTwoSSK" w:ascii="FormatPiTwoSSK" w:hAnsi="FormatPiTwoSSK"/>
                          <w:sz w:val="18"/>
                          <w:szCs w:val="18"/>
                          <w:lang w:val="en-US"/>
                        </w:rPr>
                        <w:t xml:space="preserve">   A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  <w:t>studied</w:t>
                        <w:tab/>
                        <w:t>estud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7.To talk</w:t>
                        <w:tab/>
                        <w:t>talk/s</w:t>
                        <w:tab/>
                        <w:t>talked</w:t>
                        <w:tab/>
                        <w:t>talked</w:t>
                        <w:tab/>
                        <w:t>converse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8.To travel</w:t>
                        <w:tab/>
                        <w:t>travel/s</w:t>
                        <w:tab/>
                        <w:t>traveled</w:t>
                        <w:tab/>
                        <w:t>traveled</w:t>
                        <w:tab/>
                        <w:t>viaj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9.To train</w:t>
                        <w:tab/>
                        <w:t>train/s</w:t>
                        <w:tab/>
                        <w:t>trained</w:t>
                        <w:tab/>
                        <w:t>trained</w:t>
                        <w:tab/>
                        <w:t>trein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50.To try</w:t>
                        <w:tab/>
                        <w:t>try/ies</w:t>
                        <w:tab/>
                        <w:t>tried</w:t>
                        <w:tab/>
                        <w:t>tried</w:t>
                        <w:tab/>
                        <w:t>tent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51.To use</w:t>
                        <w:tab/>
                        <w:t>use/es</w:t>
                        <w:tab/>
                        <w:t>used</w:t>
                        <w:tab/>
                        <w:t>used</w:t>
                        <w:tab/>
                        <w:tab/>
                        <w:t>us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52.To wait</w:t>
                        <w:tab/>
                        <w:t>wait/s</w:t>
                        <w:tab/>
                        <w:t>waited</w:t>
                        <w:tab/>
                        <w:t>waited</w:t>
                        <w:tab/>
                        <w:t>esper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53.To walk</w:t>
                        <w:tab/>
                        <w:t>walk/s</w:t>
                        <w:tab/>
                        <w:t>walked</w:t>
                        <w:tab/>
                        <w:t>walked</w:t>
                        <w:tab/>
                        <w:t>andar</w:t>
                      </w:r>
                    </w:p>
                    <w:p>
                      <w:pPr>
                        <w:pStyle w:val="Header"/>
                        <w:tabs>
                          <w:tab w:val="left" w:pos="645" w:leader="none"/>
                          <w:tab w:val="left" w:pos="1560" w:leader="none"/>
                          <w:tab w:val="left" w:pos="2694" w:leader="none"/>
                          <w:tab w:val="left" w:pos="3828" w:leader="none"/>
                          <w:tab w:val="center" w:pos="4252" w:leader="none"/>
                          <w:tab w:val="left" w:pos="5387" w:leader="none"/>
                          <w:tab w:val="right" w:pos="8504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54.To wash</w:t>
                        <w:tab/>
                        <w:t>wash/es</w:t>
                        <w:tab/>
                        <w:t>washed</w:t>
                        <w:tab/>
                        <w:t>washed</w:t>
                        <w:tab/>
                        <w:t>lav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Wingdings" w:hAnsi="Wingdings" w:cs="Wingdings"/>
          <w:vanish/>
          <w:color w:val="000000"/>
          <w:sz w:val="120"/>
          <w:szCs w:val="120"/>
        </w:rPr>
      </w:pPr>
      <w:r>
        <w:rPr>
          <w:rFonts w:cs="Wingdings" w:ascii="Wingdings" w:hAnsi="Wingdings"/>
          <w:vanish/>
          <w:color w:val="000000"/>
          <w:sz w:val="120"/>
          <w:szCs w:val="120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8575</wp:posOffset>
                </wp:positionV>
                <wp:extent cx="6419850" cy="946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46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VERBOS IRREGULA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01                          02                         03                         04                           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  <w:lang w:val="en-US"/>
                              </w:rPr>
                              <w:t>Infinitiv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  <w:lang w:val="en-US"/>
                              </w:rPr>
                              <w:t>S.Past</w:t>
                            </w:r>
                            <w:r>
                              <w:rPr>
                                <w:iCs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  <w:lang w:val="en-US"/>
                              </w:rPr>
                              <w:t>Past Participle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  <w:lang w:val="en-US"/>
                              </w:rPr>
                              <w:t>Trans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be</w:t>
                              <w:tab/>
                              <w:tab/>
                              <w:t>am/is/are</w:t>
                              <w:tab/>
                              <w:t>was/were</w:t>
                              <w:tab/>
                              <w:t>been</w:t>
                              <w:tab/>
                              <w:tab/>
                              <w:t>ser/es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become</w:t>
                              <w:tab/>
                              <w:tab/>
                              <w:t>become/s</w:t>
                              <w:tab/>
                              <w:t>became</w:t>
                              <w:tab/>
                              <w:t>become</w:t>
                              <w:tab/>
                              <w:tab/>
                              <w:t>tornar-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begin</w:t>
                              <w:tab/>
                              <w:tab/>
                              <w:t>begin/s</w:t>
                              <w:tab/>
                              <w:t>began</w:t>
                              <w:tab/>
                              <w:t>begun</w:t>
                              <w:tab/>
                              <w:tab/>
                              <w:t>começ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bring</w:t>
                              <w:tab/>
                              <w:tab/>
                              <w:t>bring/s</w:t>
                              <w:tab/>
                              <w:t>brought</w:t>
                              <w:tab/>
                              <w:t>brought</w:t>
                              <w:tab/>
                              <w:tab/>
                              <w:t>traz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build</w:t>
                              <w:tab/>
                              <w:tab/>
                              <w:t>build/s</w:t>
                              <w:tab/>
                              <w:t>built</w:t>
                              <w:tab/>
                              <w:t>built</w:t>
                              <w:tab/>
                              <w:tab/>
                              <w:t>constru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buy</w:t>
                              <w:tab/>
                              <w:tab/>
                              <w:t>buy/s</w:t>
                              <w:tab/>
                              <w:t>bought</w:t>
                              <w:tab/>
                              <w:t>bought</w:t>
                              <w:tab/>
                              <w:tab/>
                              <w:t>compr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catch</w:t>
                              <w:tab/>
                              <w:tab/>
                              <w:t>catch/es</w:t>
                              <w:tab/>
                              <w:t>caught</w:t>
                              <w:tab/>
                              <w:t>caught</w:t>
                              <w:tab/>
                              <w:tab/>
                              <w:t>pe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choose</w:t>
                              <w:tab/>
                              <w:tab/>
                              <w:t>choose/s</w:t>
                              <w:tab/>
                              <w:t>chose</w:t>
                              <w:tab/>
                              <w:t>chosen</w:t>
                              <w:tab/>
                              <w:tab/>
                              <w:t>escol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come</w:t>
                              <w:tab/>
                              <w:tab/>
                              <w:t>come/s</w:t>
                              <w:tab/>
                              <w:t>came</w:t>
                              <w:tab/>
                              <w:t>come</w:t>
                              <w:tab/>
                              <w:tab/>
                              <w:t>v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cut</w:t>
                              <w:tab/>
                              <w:tab/>
                              <w:t>cut/s</w:t>
                              <w:tab/>
                              <w:t>cut</w:t>
                              <w:tab/>
                              <w:t>cut</w:t>
                              <w:tab/>
                              <w:tab/>
                              <w:tab/>
                              <w:t>cor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do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do/es</w:t>
                              <w:tab/>
                              <w:t xml:space="preserve">did    </w:t>
                            </w:r>
                            <w:r>
                              <w:rPr>
                                <w:rFonts w:cs="FormatPiTwoSSK" w:ascii="FormatPiTwoSSK" w:hAnsi="FormatPiTwoSSK"/>
                                <w:u w:val="singl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ab/>
                              <w:t>done</w:t>
                              <w:tab/>
                              <w:tab/>
                              <w:t>faz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drink</w:t>
                              <w:tab/>
                              <w:tab/>
                              <w:t>drink/s</w:t>
                              <w:tab/>
                              <w:t>drank</w:t>
                              <w:tab/>
                              <w:t>drunk</w:t>
                              <w:tab/>
                              <w:tab/>
                              <w:t>b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drive</w:t>
                              <w:tab/>
                              <w:tab/>
                              <w:t>drive/s</w:t>
                              <w:tab/>
                              <w:t>drove</w:t>
                              <w:tab/>
                              <w:t>driven</w:t>
                              <w:tab/>
                              <w:tab/>
                              <w:t>dirig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eat</w:t>
                              <w:tab/>
                              <w:tab/>
                              <w:t>eat/s</w:t>
                              <w:tab/>
                              <w:t>ate</w:t>
                              <w:tab/>
                              <w:t>eaten</w:t>
                              <w:tab/>
                              <w:tab/>
                              <w:t>co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fall</w:t>
                              <w:tab/>
                              <w:tab/>
                              <w:t>fall/s</w:t>
                              <w:tab/>
                              <w:t>fell</w:t>
                              <w:tab/>
                              <w:t>fallen</w:t>
                              <w:tab/>
                              <w:tab/>
                              <w:t>c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feed</w:t>
                              <w:tab/>
                              <w:tab/>
                              <w:t xml:space="preserve">feed/s </w:t>
                              <w:tab/>
                              <w:t>fed</w:t>
                              <w:tab/>
                              <w:t>fed</w:t>
                              <w:tab/>
                              <w:tab/>
                              <w:tab/>
                              <w:t>alimen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feel</w:t>
                              <w:tab/>
                              <w:tab/>
                              <w:t>feel/s</w:t>
                              <w:tab/>
                              <w:t>felt</w:t>
                              <w:tab/>
                              <w:t>felt</w:t>
                              <w:tab/>
                              <w:tab/>
                              <w:tab/>
                              <w:t>sent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find</w:t>
                              <w:tab/>
                              <w:tab/>
                              <w:t>find/s</w:t>
                              <w:tab/>
                              <w:t>found</w:t>
                              <w:tab/>
                              <w:t>found</w:t>
                              <w:tab/>
                              <w:tab/>
                              <w:t>encontr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fly</w:t>
                              <w:tab/>
                              <w:tab/>
                              <w:t>fly/ies</w:t>
                              <w:tab/>
                              <w:t>flew</w:t>
                              <w:tab/>
                              <w:t>flown</w:t>
                              <w:tab/>
                              <w:tab/>
                              <w:t>vo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 To forget</w:t>
                              <w:tab/>
                              <w:tab/>
                              <w:t>forget/s</w:t>
                              <w:tab/>
                              <w:t>forgot</w:t>
                              <w:tab/>
                              <w:t>forgotten</w:t>
                              <w:tab/>
                              <w:tab/>
                              <w:t>esque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 To forgive</w:t>
                              <w:tab/>
                              <w:t>forgive/s</w:t>
                              <w:tab/>
                              <w:t>forgave</w:t>
                              <w:tab/>
                              <w:t>forgiven</w:t>
                              <w:tab/>
                              <w:tab/>
                              <w:t>desculp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2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get</w:t>
                              <w:tab/>
                              <w:tab/>
                              <w:t>get/s</w:t>
                              <w:tab/>
                              <w:t>got</w:t>
                              <w:tab/>
                              <w:t xml:space="preserve">got /gotten </w:t>
                              <w:tab/>
                              <w:t>consegu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3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give</w:t>
                              <w:tab/>
                              <w:tab/>
                              <w:t>give/s</w:t>
                              <w:tab/>
                              <w:t>gave</w:t>
                              <w:tab/>
                              <w:t>given</w:t>
                              <w:tab/>
                              <w:tab/>
                              <w:t>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4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go</w:t>
                              <w:tab/>
                              <w:tab/>
                              <w:t>go/es</w:t>
                              <w:tab/>
                              <w:t>went</w:t>
                              <w:tab/>
                              <w:t>gone</w:t>
                              <w:tab/>
                              <w:tab/>
                              <w:t>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 To go out</w:t>
                              <w:tab/>
                              <w:tab/>
                              <w:t>go/es out</w:t>
                              <w:tab/>
                              <w:t>went out</w:t>
                              <w:tab/>
                              <w:t>gone out</w:t>
                              <w:tab/>
                              <w:tab/>
                              <w:t>s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. To grow up</w:t>
                              <w:tab/>
                              <w:t>grow/s up</w:t>
                              <w:tab/>
                              <w:t>grew up</w:t>
                              <w:tab/>
                              <w:t>grown up</w:t>
                              <w:tab/>
                              <w:tab/>
                              <w:t>cres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 To hang</w:t>
                              <w:tab/>
                              <w:tab/>
                              <w:t>hang/s</w:t>
                              <w:tab/>
                              <w:t>hung</w:t>
                              <w:tab/>
                              <w:t>hung</w:t>
                              <w:tab/>
                              <w:tab/>
                              <w:t>pendur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8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have</w:t>
                              <w:tab/>
                              <w:tab/>
                              <w:t>have/has</w:t>
                              <w:tab/>
                              <w:t>had</w:t>
                              <w:tab/>
                              <w:t>had</w:t>
                              <w:tab/>
                              <w:tab/>
                              <w:tab/>
                              <w:t>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. To hear</w:t>
                              <w:tab/>
                              <w:tab/>
                              <w:t>hear/s</w:t>
                              <w:tab/>
                              <w:t>heard</w:t>
                              <w:tab/>
                              <w:t>heard</w:t>
                              <w:tab/>
                              <w:tab/>
                              <w:t>ouv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. To hide</w:t>
                              <w:tab/>
                              <w:tab/>
                              <w:t>hide/s</w:t>
                              <w:tab/>
                              <w:t>hid</w:t>
                              <w:tab/>
                              <w:t>hidden</w:t>
                              <w:tab/>
                              <w:tab/>
                              <w:t>esco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1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know</w:t>
                              <w:tab/>
                              <w:tab/>
                              <w:t>know/s</w:t>
                              <w:tab/>
                              <w:t>knew</w:t>
                              <w:tab/>
                              <w:t>known</w:t>
                              <w:tab/>
                              <w:tab/>
                              <w:t>sa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. To leave</w:t>
                              <w:tab/>
                              <w:tab/>
                              <w:t>leave/s</w:t>
                              <w:tab/>
                              <w:t>left</w:t>
                              <w:tab/>
                              <w:t>left</w:t>
                              <w:tab/>
                              <w:tab/>
                              <w:tab/>
                              <w:t>deix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. To lose</w:t>
                              <w:tab/>
                              <w:tab/>
                              <w:t>lose/s</w:t>
                              <w:tab/>
                              <w:t>lost</w:t>
                              <w:tab/>
                              <w:t>lost</w:t>
                              <w:tab/>
                              <w:tab/>
                              <w:tab/>
                              <w:t>pe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34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make</w:t>
                              <w:tab/>
                              <w:tab/>
                              <w:t>make/s</w:t>
                              <w:tab/>
                              <w:t>made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FormatPiTwoSSK" w:ascii="FormatPiTwoSSK" w:hAnsi="FormatPiTwoSSK"/>
                                <w:sz w:val="20"/>
                                <w:u w:val="singl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ade</w:t>
                              <w:tab/>
                              <w:tab/>
                              <w:t>fa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35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meet</w:t>
                              <w:tab/>
                              <w:tab/>
                              <w:t>meet/s</w:t>
                              <w:tab/>
                              <w:t>met</w:t>
                              <w:tab/>
                              <w:t>met</w:t>
                              <w:tab/>
                              <w:tab/>
                              <w:tab/>
                              <w:t>encontr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6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put</w:t>
                              <w:tab/>
                              <w:tab/>
                              <w:t>put/s</w:t>
                              <w:tab/>
                              <w:tab/>
                              <w:t>put</w:t>
                              <w:tab/>
                              <w:t>put</w:t>
                              <w:tab/>
                              <w:tab/>
                              <w:tab/>
                              <w:t>coloc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7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read</w:t>
                              <w:tab/>
                              <w:tab/>
                              <w:t>read/s</w:t>
                              <w:tab/>
                              <w:tab/>
                              <w:t>read</w:t>
                              <w:tab/>
                              <w:t>read</w:t>
                              <w:tab/>
                              <w:tab/>
                              <w:t>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8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say</w:t>
                              <w:tab/>
                              <w:tab/>
                              <w:t>say/s</w:t>
                              <w:tab/>
                              <w:tab/>
                              <w:t>said</w:t>
                              <w:tab/>
                              <w:t>said</w:t>
                              <w:tab/>
                              <w:tab/>
                              <w:tab/>
                              <w:t>di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9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see</w:t>
                              <w:tab/>
                              <w:tab/>
                              <w:t>see/s</w:t>
                              <w:tab/>
                              <w:tab/>
                              <w:t>saw</w:t>
                              <w:tab/>
                              <w:t>seen</w:t>
                              <w:tab/>
                              <w:tab/>
                              <w:t>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. To sing</w:t>
                              <w:tab/>
                              <w:tab/>
                              <w:t>sing/s</w:t>
                              <w:tab/>
                              <w:tab/>
                              <w:t>sang</w:t>
                              <w:tab/>
                              <w:t>sung</w:t>
                              <w:tab/>
                              <w:tab/>
                              <w:t>can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. To sit</w:t>
                              <w:tab/>
                              <w:tab/>
                              <w:t>sit/s</w:t>
                              <w:tab/>
                              <w:tab/>
                              <w:t>sat</w:t>
                              <w:tab/>
                              <w:t>sat</w:t>
                              <w:tab/>
                              <w:tab/>
                              <w:tab/>
                              <w:t>sen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. To sleep</w:t>
                              <w:tab/>
                              <w:tab/>
                              <w:t>sleep/s</w:t>
                              <w:tab/>
                              <w:tab/>
                              <w:t>slept</w:t>
                              <w:tab/>
                              <w:t>slept</w:t>
                              <w:tab/>
                              <w:tab/>
                              <w:t>dorm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3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speak</w:t>
                              <w:tab/>
                              <w:tab/>
                              <w:t>speak/s</w:t>
                              <w:tab/>
                              <w:t>spoke</w:t>
                              <w:tab/>
                              <w:t>spoken</w:t>
                              <w:tab/>
                              <w:tab/>
                              <w:t>f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. To spend</w:t>
                              <w:tab/>
                              <w:tab/>
                              <w:t>spend/s</w:t>
                              <w:tab/>
                              <w:t>spent</w:t>
                              <w:tab/>
                              <w:t>spent</w:t>
                              <w:tab/>
                              <w:tab/>
                              <w:t>gas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. To steal</w:t>
                              <w:tab/>
                              <w:tab/>
                              <w:t>steal/s</w:t>
                              <w:tab/>
                              <w:tab/>
                              <w:t>stole</w:t>
                              <w:tab/>
                              <w:t>stolen</w:t>
                              <w:tab/>
                              <w:tab/>
                              <w:t>rou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. To swim</w:t>
                              <w:tab/>
                              <w:tab/>
                              <w:t>swim/s</w:t>
                              <w:tab/>
                              <w:tab/>
                              <w:t>swam</w:t>
                              <w:tab/>
                              <w:t>swum</w:t>
                              <w:tab/>
                              <w:tab/>
                              <w:t>na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. To take</w:t>
                              <w:tab/>
                              <w:tab/>
                              <w:t>take/s</w:t>
                              <w:tab/>
                              <w:tab/>
                              <w:t>took</w:t>
                              <w:tab/>
                              <w:t>taken</w:t>
                              <w:tab/>
                              <w:tab/>
                              <w:t>tomar/peg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. To teach</w:t>
                              <w:tab/>
                              <w:tab/>
                              <w:t>teach/es</w:t>
                              <w:tab/>
                              <w:tab/>
                              <w:t>taught</w:t>
                              <w:tab/>
                              <w:t>taught</w:t>
                              <w:tab/>
                              <w:tab/>
                              <w:t>ensin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. To tell</w:t>
                              <w:tab/>
                              <w:tab/>
                              <w:t>tell/s</w:t>
                              <w:tab/>
                              <w:tab/>
                              <w:t>told</w:t>
                              <w:tab/>
                              <w:t>told</w:t>
                              <w:tab/>
                              <w:tab/>
                              <w:tab/>
                              <w:t>contar, narr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. To think</w:t>
                              <w:tab/>
                              <w:tab/>
                              <w:t>think/s</w:t>
                              <w:tab/>
                              <w:tab/>
                              <w:t>thought</w:t>
                              <w:tab/>
                              <w:t>thought</w:t>
                              <w:tab/>
                              <w:tab/>
                              <w:t>pens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. To wake</w:t>
                              <w:tab/>
                              <w:tab/>
                              <w:t>wake/s up</w:t>
                              <w:tab/>
                              <w:t>woke up</w:t>
                              <w:tab/>
                              <w:t>woken up</w:t>
                              <w:tab/>
                              <w:tab/>
                              <w:t>acorda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. To wear</w:t>
                              <w:tab/>
                              <w:tab/>
                              <w:t>wear/s</w:t>
                              <w:tab/>
                              <w:tab/>
                              <w:t>wore</w:t>
                              <w:tab/>
                              <w:t>worn</w:t>
                              <w:tab/>
                              <w:tab/>
                              <w:t>vestir/us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 To win</w:t>
                              <w:tab/>
                              <w:tab/>
                              <w:t>win/s</w:t>
                              <w:tab/>
                              <w:tab/>
                              <w:t>won</w:t>
                              <w:tab/>
                              <w:t>won</w:t>
                              <w:tab/>
                              <w:tab/>
                              <w:tab/>
                              <w:t>ganh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418" w:leader="none"/>
                                <w:tab w:val="left" w:pos="1920" w:leader="none"/>
                                <w:tab w:val="left" w:pos="2694" w:leader="none"/>
                                <w:tab w:val="left" w:pos="3686" w:leader="none"/>
                                <w:tab w:val="left" w:pos="524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. To write</w:t>
                              <w:tab/>
                              <w:tab/>
                              <w:t>write/s</w:t>
                              <w:tab/>
                              <w:tab/>
                              <w:t>wrote</w:t>
                              <w:tab/>
                              <w:t>written</w:t>
                              <w:tab/>
                              <w:tab/>
                              <w:t>escrev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45.3pt;mso-wrap-distance-left:9.05pt;mso-wrap-distance-right:9.05pt;mso-wrap-distance-top:0pt;mso-wrap-distance-bottom:0pt;margin-top:2.2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  <w:t>VERBOS IRREGULAR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mic Sans MS" w:cs="Comic Sans MS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01                          02                         03                         04                           0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u w:val="single"/>
                          <w:lang w:val="en-US"/>
                        </w:rPr>
                        <w:t>Infinitive</w:t>
                      </w:r>
                      <w:r>
                        <w:rPr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  <w:u w:val="single"/>
                          <w:lang w:val="en-US"/>
                        </w:rPr>
                        <w:t>Present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i/>
                          <w:sz w:val="20"/>
                          <w:u w:val="single"/>
                          <w:lang w:val="en-US"/>
                        </w:rPr>
                        <w:t>S.Past</w:t>
                      </w:r>
                      <w:r>
                        <w:rPr>
                          <w:iCs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0"/>
                          <w:u w:val="single"/>
                          <w:lang w:val="en-US"/>
                        </w:rPr>
                        <w:t>Past Participle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0"/>
                          <w:u w:val="single"/>
                          <w:lang w:val="en-US"/>
                        </w:rPr>
                        <w:t>Trans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o be</w:t>
                        <w:tab/>
                        <w:tab/>
                        <w:t>am/is/are</w:t>
                        <w:tab/>
                        <w:t>was/were</w:t>
                        <w:tab/>
                        <w:t>been</w:t>
                        <w:tab/>
                        <w:tab/>
                        <w:t>ser/es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become</w:t>
                        <w:tab/>
                        <w:tab/>
                        <w:t>become/s</w:t>
                        <w:tab/>
                        <w:t>became</w:t>
                        <w:tab/>
                        <w:t>become</w:t>
                        <w:tab/>
                        <w:tab/>
                        <w:t>tornar-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To begin</w:t>
                        <w:tab/>
                        <w:tab/>
                        <w:t>begin/s</w:t>
                        <w:tab/>
                        <w:t>began</w:t>
                        <w:tab/>
                        <w:t>begun</w:t>
                        <w:tab/>
                        <w:tab/>
                        <w:t>começ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o bring</w:t>
                        <w:tab/>
                        <w:tab/>
                        <w:t>bring/s</w:t>
                        <w:tab/>
                        <w:t>brought</w:t>
                        <w:tab/>
                        <w:t>brought</w:t>
                        <w:tab/>
                        <w:tab/>
                        <w:t>traz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build</w:t>
                        <w:tab/>
                        <w:tab/>
                        <w:t>build/s</w:t>
                        <w:tab/>
                        <w:t>built</w:t>
                        <w:tab/>
                        <w:t>built</w:t>
                        <w:tab/>
                        <w:tab/>
                        <w:t>constru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o buy</w:t>
                        <w:tab/>
                        <w:tab/>
                        <w:t>buy/s</w:t>
                        <w:tab/>
                        <w:t>bought</w:t>
                        <w:tab/>
                        <w:t>bought</w:t>
                        <w:tab/>
                        <w:tab/>
                        <w:t>compr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catch</w:t>
                        <w:tab/>
                        <w:tab/>
                        <w:t>catch/es</w:t>
                        <w:tab/>
                        <w:t>caught</w:t>
                        <w:tab/>
                        <w:t>caught</w:t>
                        <w:tab/>
                        <w:tab/>
                        <w:t>pe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choose</w:t>
                        <w:tab/>
                        <w:tab/>
                        <w:t>choose/s</w:t>
                        <w:tab/>
                        <w:t>chose</w:t>
                        <w:tab/>
                        <w:t>chosen</w:t>
                        <w:tab/>
                        <w:tab/>
                        <w:t>escol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o come</w:t>
                        <w:tab/>
                        <w:tab/>
                        <w:t>come/s</w:t>
                        <w:tab/>
                        <w:t>came</w:t>
                        <w:tab/>
                        <w:t>come</w:t>
                        <w:tab/>
                        <w:tab/>
                        <w:t>v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cut</w:t>
                        <w:tab/>
                        <w:tab/>
                        <w:t>cut/s</w:t>
                        <w:tab/>
                        <w:t>cut</w:t>
                        <w:tab/>
                        <w:t>cut</w:t>
                        <w:tab/>
                        <w:tab/>
                        <w:tab/>
                        <w:t>cor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To do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u w:val="single"/>
                          <w:lang w:val="en-US"/>
                        </w:rPr>
                        <w:t>do/es</w:t>
                        <w:tab/>
                        <w:t xml:space="preserve">did    </w:t>
                      </w:r>
                      <w:r>
                        <w:rPr>
                          <w:rFonts w:cs="FormatPiTwoSSK" w:ascii="FormatPiTwoSSK" w:hAnsi="FormatPiTwoSSK"/>
                          <w:u w:val="single"/>
                          <w:lang w:val="en-US"/>
                        </w:rPr>
                        <w:t>C</w:t>
                      </w:r>
                      <w:r>
                        <w:rPr>
                          <w:u w:val="single"/>
                          <w:lang w:val="en-US"/>
                        </w:rPr>
                        <w:tab/>
                        <w:t>done</w:t>
                        <w:tab/>
                        <w:tab/>
                        <w:t>faz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o drink</w:t>
                        <w:tab/>
                        <w:tab/>
                        <w:t>drink/s</w:t>
                        <w:tab/>
                        <w:t>drank</w:t>
                        <w:tab/>
                        <w:t>drunk</w:t>
                        <w:tab/>
                        <w:tab/>
                        <w:t>b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o drive</w:t>
                        <w:tab/>
                        <w:tab/>
                        <w:t>drive/s</w:t>
                        <w:tab/>
                        <w:t>drove</w:t>
                        <w:tab/>
                        <w:t>driven</w:t>
                        <w:tab/>
                        <w:tab/>
                        <w:t>dirig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o eat</w:t>
                        <w:tab/>
                        <w:tab/>
                        <w:t>eat/s</w:t>
                        <w:tab/>
                        <w:t>ate</w:t>
                        <w:tab/>
                        <w:t>eaten</w:t>
                        <w:tab/>
                        <w:tab/>
                        <w:t>co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fall</w:t>
                        <w:tab/>
                        <w:tab/>
                        <w:t>fall/s</w:t>
                        <w:tab/>
                        <w:t>fell</w:t>
                        <w:tab/>
                        <w:t>fallen</w:t>
                        <w:tab/>
                        <w:tab/>
                        <w:t>c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feed</w:t>
                        <w:tab/>
                        <w:tab/>
                        <w:t xml:space="preserve">feed/s </w:t>
                        <w:tab/>
                        <w:t>fed</w:t>
                        <w:tab/>
                        <w:t>fed</w:t>
                        <w:tab/>
                        <w:tab/>
                        <w:tab/>
                        <w:t>alimen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feel</w:t>
                        <w:tab/>
                        <w:tab/>
                        <w:t>feel/s</w:t>
                        <w:tab/>
                        <w:t>felt</w:t>
                        <w:tab/>
                        <w:t>felt</w:t>
                        <w:tab/>
                        <w:tab/>
                        <w:tab/>
                        <w:t>sent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o find</w:t>
                        <w:tab/>
                        <w:tab/>
                        <w:t>find/s</w:t>
                        <w:tab/>
                        <w:t>found</w:t>
                        <w:tab/>
                        <w:t>found</w:t>
                        <w:tab/>
                        <w:tab/>
                        <w:t>encontr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fly</w:t>
                        <w:tab/>
                        <w:tab/>
                        <w:t>fly/ies</w:t>
                        <w:tab/>
                        <w:t>flew</w:t>
                        <w:tab/>
                        <w:t>flown</w:t>
                        <w:tab/>
                        <w:tab/>
                        <w:t>vo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. To forget</w:t>
                        <w:tab/>
                        <w:tab/>
                        <w:t>forget/s</w:t>
                        <w:tab/>
                        <w:t>forgot</w:t>
                        <w:tab/>
                        <w:t>forgotten</w:t>
                        <w:tab/>
                        <w:tab/>
                        <w:t>esquec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. To forgive</w:t>
                        <w:tab/>
                        <w:t>forgive/s</w:t>
                        <w:tab/>
                        <w:t>forgave</w:t>
                        <w:tab/>
                        <w:t>forgiven</w:t>
                        <w:tab/>
                        <w:tab/>
                        <w:t>desculp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22. </w:t>
                      </w:r>
                      <w:r>
                        <w:rPr>
                          <w:u w:val="single"/>
                          <w:lang w:val="en-US"/>
                        </w:rPr>
                        <w:t>To get</w:t>
                        <w:tab/>
                        <w:tab/>
                        <w:t>get/s</w:t>
                        <w:tab/>
                        <w:t>got</w:t>
                        <w:tab/>
                        <w:t xml:space="preserve">got /gotten </w:t>
                        <w:tab/>
                        <w:t>consegui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23. </w:t>
                      </w:r>
                      <w:r>
                        <w:rPr>
                          <w:u w:val="single"/>
                          <w:lang w:val="en-US"/>
                        </w:rPr>
                        <w:t>To give</w:t>
                        <w:tab/>
                        <w:tab/>
                        <w:t>give/s</w:t>
                        <w:tab/>
                        <w:t>gave</w:t>
                        <w:tab/>
                        <w:t>given</w:t>
                        <w:tab/>
                        <w:tab/>
                        <w:t>d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24. </w:t>
                      </w:r>
                      <w:r>
                        <w:rPr>
                          <w:u w:val="single"/>
                          <w:lang w:val="en-US"/>
                        </w:rPr>
                        <w:t>To go</w:t>
                        <w:tab/>
                        <w:tab/>
                        <w:t>go/es</w:t>
                        <w:tab/>
                        <w:t>went</w:t>
                        <w:tab/>
                        <w:t>gone</w:t>
                        <w:tab/>
                        <w:tab/>
                        <w:t>i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5. To go out</w:t>
                        <w:tab/>
                        <w:tab/>
                        <w:t>go/es out</w:t>
                        <w:tab/>
                        <w:t>went out</w:t>
                        <w:tab/>
                        <w:t>gone out</w:t>
                        <w:tab/>
                        <w:tab/>
                        <w:t>sai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6. To grow up</w:t>
                        <w:tab/>
                        <w:t>grow/s up</w:t>
                        <w:tab/>
                        <w:t>grew up</w:t>
                        <w:tab/>
                        <w:t>grown up</w:t>
                        <w:tab/>
                        <w:tab/>
                        <w:t>cresc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7. To hang</w:t>
                        <w:tab/>
                        <w:tab/>
                        <w:t>hang/s</w:t>
                        <w:tab/>
                        <w:t>hung</w:t>
                        <w:tab/>
                        <w:t>hung</w:t>
                        <w:tab/>
                        <w:tab/>
                        <w:t>pendur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28. </w:t>
                      </w:r>
                      <w:r>
                        <w:rPr>
                          <w:u w:val="single"/>
                          <w:lang w:val="en-US"/>
                        </w:rPr>
                        <w:t>To have</w:t>
                        <w:tab/>
                        <w:tab/>
                        <w:t>have/has</w:t>
                        <w:tab/>
                        <w:t>had</w:t>
                        <w:tab/>
                        <w:t>had</w:t>
                        <w:tab/>
                        <w:tab/>
                        <w:tab/>
                        <w:t>t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9. To hear</w:t>
                        <w:tab/>
                        <w:tab/>
                        <w:t>hear/s</w:t>
                        <w:tab/>
                        <w:t>heard</w:t>
                        <w:tab/>
                        <w:t>heard</w:t>
                        <w:tab/>
                        <w:tab/>
                        <w:t>ouvi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. To hide</w:t>
                        <w:tab/>
                        <w:tab/>
                        <w:t>hide/s</w:t>
                        <w:tab/>
                        <w:t>hid</w:t>
                        <w:tab/>
                        <w:t>hidden</w:t>
                        <w:tab/>
                        <w:tab/>
                        <w:t>escond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31. </w:t>
                      </w:r>
                      <w:r>
                        <w:rPr>
                          <w:u w:val="single"/>
                          <w:lang w:val="en-US"/>
                        </w:rPr>
                        <w:t>To know</w:t>
                        <w:tab/>
                        <w:tab/>
                        <w:t>know/s</w:t>
                        <w:tab/>
                        <w:t>knew</w:t>
                        <w:tab/>
                        <w:t>known</w:t>
                        <w:tab/>
                        <w:tab/>
                        <w:t>sab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2. To leave</w:t>
                        <w:tab/>
                        <w:tab/>
                        <w:t>leave/s</w:t>
                        <w:tab/>
                        <w:t>left</w:t>
                        <w:tab/>
                        <w:t>left</w:t>
                        <w:tab/>
                        <w:tab/>
                        <w:tab/>
                        <w:t>deix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3. To lose</w:t>
                        <w:tab/>
                        <w:tab/>
                        <w:t>lose/s</w:t>
                        <w:tab/>
                        <w:t>lost</w:t>
                        <w:tab/>
                        <w:t>lost</w:t>
                        <w:tab/>
                        <w:tab/>
                        <w:tab/>
                        <w:t>perd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34. </w:t>
                      </w:r>
                      <w:r>
                        <w:rPr>
                          <w:u w:val="single"/>
                          <w:lang w:val="en-US"/>
                        </w:rPr>
                        <w:t>To make</w:t>
                        <w:tab/>
                        <w:tab/>
                        <w:t>make/s</w:t>
                        <w:tab/>
                        <w:t>made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cs="FormatPiTwoSSK" w:ascii="FormatPiTwoSSK" w:hAnsi="FormatPiTwoSSK"/>
                          <w:sz w:val="20"/>
                          <w:u w:val="single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ab/>
                      </w:r>
                      <w:r>
                        <w:rPr>
                          <w:u w:val="single"/>
                          <w:lang w:val="en-US"/>
                        </w:rPr>
                        <w:t>made</w:t>
                        <w:tab/>
                        <w:tab/>
                        <w:t>faz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35. </w:t>
                      </w:r>
                      <w:r>
                        <w:rPr>
                          <w:u w:val="single"/>
                          <w:lang w:val="en-US"/>
                        </w:rPr>
                        <w:t>To meet</w:t>
                        <w:tab/>
                        <w:tab/>
                        <w:t>meet/s</w:t>
                        <w:tab/>
                        <w:t>met</w:t>
                        <w:tab/>
                        <w:t>met</w:t>
                        <w:tab/>
                        <w:tab/>
                        <w:tab/>
                        <w:t>encontr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36. </w:t>
                      </w:r>
                      <w:r>
                        <w:rPr>
                          <w:u w:val="single"/>
                          <w:lang w:val="en-US"/>
                        </w:rPr>
                        <w:t>To put</w:t>
                        <w:tab/>
                        <w:tab/>
                        <w:t>put/s</w:t>
                        <w:tab/>
                        <w:tab/>
                        <w:t>put</w:t>
                        <w:tab/>
                        <w:t>put</w:t>
                        <w:tab/>
                        <w:tab/>
                        <w:tab/>
                        <w:t>coloc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37. </w:t>
                      </w:r>
                      <w:r>
                        <w:rPr>
                          <w:u w:val="single"/>
                          <w:lang w:val="en-US"/>
                        </w:rPr>
                        <w:t>To read</w:t>
                        <w:tab/>
                        <w:tab/>
                        <w:t>read/s</w:t>
                        <w:tab/>
                        <w:tab/>
                        <w:t>read</w:t>
                        <w:tab/>
                        <w:t>read</w:t>
                        <w:tab/>
                        <w:tab/>
                        <w:t>l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38. </w:t>
                      </w:r>
                      <w:r>
                        <w:rPr>
                          <w:u w:val="single"/>
                          <w:lang w:val="en-US"/>
                        </w:rPr>
                        <w:t>To say</w:t>
                        <w:tab/>
                        <w:tab/>
                        <w:t>say/s</w:t>
                        <w:tab/>
                        <w:tab/>
                        <w:t>said</w:t>
                        <w:tab/>
                        <w:t>said</w:t>
                        <w:tab/>
                        <w:tab/>
                        <w:tab/>
                        <w:t>diz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39. </w:t>
                      </w:r>
                      <w:r>
                        <w:rPr>
                          <w:u w:val="single"/>
                          <w:lang w:val="en-US"/>
                        </w:rPr>
                        <w:t>To see</w:t>
                        <w:tab/>
                        <w:tab/>
                        <w:t>see/s</w:t>
                        <w:tab/>
                        <w:tab/>
                        <w:t>saw</w:t>
                        <w:tab/>
                        <w:t>seen</w:t>
                        <w:tab/>
                        <w:tab/>
                        <w:t>v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. To sing</w:t>
                        <w:tab/>
                        <w:tab/>
                        <w:t>sing/s</w:t>
                        <w:tab/>
                        <w:tab/>
                        <w:t>sang</w:t>
                        <w:tab/>
                        <w:t>sung</w:t>
                        <w:tab/>
                        <w:tab/>
                        <w:t>cant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1. To sit</w:t>
                        <w:tab/>
                        <w:tab/>
                        <w:t>sit/s</w:t>
                        <w:tab/>
                        <w:tab/>
                        <w:t>sat</w:t>
                        <w:tab/>
                        <w:t>sat</w:t>
                        <w:tab/>
                        <w:tab/>
                        <w:tab/>
                        <w:t>sent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2. To sleep</w:t>
                        <w:tab/>
                        <w:tab/>
                        <w:t>sleep/s</w:t>
                        <w:tab/>
                        <w:tab/>
                        <w:t>slept</w:t>
                        <w:tab/>
                        <w:t>slept</w:t>
                        <w:tab/>
                        <w:tab/>
                        <w:t>dormi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43. </w:t>
                      </w:r>
                      <w:r>
                        <w:rPr>
                          <w:u w:val="single"/>
                          <w:lang w:val="en-US"/>
                        </w:rPr>
                        <w:t>To speak</w:t>
                        <w:tab/>
                        <w:tab/>
                        <w:t>speak/s</w:t>
                        <w:tab/>
                        <w:t>spoke</w:t>
                        <w:tab/>
                        <w:t>spoken</w:t>
                        <w:tab/>
                        <w:tab/>
                        <w:t>fal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4. To spend</w:t>
                        <w:tab/>
                        <w:tab/>
                        <w:t>spend/s</w:t>
                        <w:tab/>
                        <w:t>spent</w:t>
                        <w:tab/>
                        <w:t>spent</w:t>
                        <w:tab/>
                        <w:tab/>
                        <w:t>gast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5. To steal</w:t>
                        <w:tab/>
                        <w:tab/>
                        <w:t>steal/s</w:t>
                        <w:tab/>
                        <w:tab/>
                        <w:t>stole</w:t>
                        <w:tab/>
                        <w:t>stolen</w:t>
                        <w:tab/>
                        <w:tab/>
                        <w:t>rou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6. To swim</w:t>
                        <w:tab/>
                        <w:tab/>
                        <w:t>swim/s</w:t>
                        <w:tab/>
                        <w:tab/>
                        <w:t>swam</w:t>
                        <w:tab/>
                        <w:t>swum</w:t>
                        <w:tab/>
                        <w:tab/>
                        <w:t>nad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7. To take</w:t>
                        <w:tab/>
                        <w:tab/>
                        <w:t>take/s</w:t>
                        <w:tab/>
                        <w:tab/>
                        <w:t>took</w:t>
                        <w:tab/>
                        <w:t>taken</w:t>
                        <w:tab/>
                        <w:tab/>
                        <w:t>tomar/peg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8. To teach</w:t>
                        <w:tab/>
                        <w:tab/>
                        <w:t>teach/es</w:t>
                        <w:tab/>
                        <w:tab/>
                        <w:t>taught</w:t>
                        <w:tab/>
                        <w:t>taught</w:t>
                        <w:tab/>
                        <w:tab/>
                        <w:t>ensin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9. To tell</w:t>
                        <w:tab/>
                        <w:tab/>
                        <w:t>tell/s</w:t>
                        <w:tab/>
                        <w:tab/>
                        <w:t>told</w:t>
                        <w:tab/>
                        <w:t>told</w:t>
                        <w:tab/>
                        <w:tab/>
                        <w:tab/>
                        <w:t>contar, narr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. To think</w:t>
                        <w:tab/>
                        <w:tab/>
                        <w:t>think/s</w:t>
                        <w:tab/>
                        <w:tab/>
                        <w:t>thought</w:t>
                        <w:tab/>
                        <w:t>thought</w:t>
                        <w:tab/>
                        <w:tab/>
                        <w:t>pens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1. To wake</w:t>
                        <w:tab/>
                        <w:tab/>
                        <w:t>wake/s up</w:t>
                        <w:tab/>
                        <w:t>woke up</w:t>
                        <w:tab/>
                        <w:t>woken up</w:t>
                        <w:tab/>
                        <w:tab/>
                        <w:t>acorda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2. To wear</w:t>
                        <w:tab/>
                        <w:tab/>
                        <w:t>wear/s</w:t>
                        <w:tab/>
                        <w:tab/>
                        <w:t>wore</w:t>
                        <w:tab/>
                        <w:t>worn</w:t>
                        <w:tab/>
                        <w:tab/>
                        <w:t>vestir/us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3. To win</w:t>
                        <w:tab/>
                        <w:tab/>
                        <w:t>win/s</w:t>
                        <w:tab/>
                        <w:tab/>
                        <w:t>won</w:t>
                        <w:tab/>
                        <w:t>won</w:t>
                        <w:tab/>
                        <w:tab/>
                        <w:tab/>
                        <w:t>ganh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418" w:leader="none"/>
                          <w:tab w:val="left" w:pos="1920" w:leader="none"/>
                          <w:tab w:val="left" w:pos="2694" w:leader="none"/>
                          <w:tab w:val="left" w:pos="3686" w:leader="none"/>
                          <w:tab w:val="left" w:pos="524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4. To write</w:t>
                        <w:tab/>
                        <w:tab/>
                        <w:t>write/s</w:t>
                        <w:tab/>
                        <w:tab/>
                        <w:t>wrote</w:t>
                        <w:tab/>
                        <w:t>written</w:t>
                        <w:tab/>
                        <w:tab/>
                        <w:t>escrev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anditoOrnamentsSSk">
    <w:altName w:val="Courier New"/>
    <w:charset w:val="00"/>
    <w:family w:val="auto"/>
    <w:pitch w:val="variable"/>
  </w:font>
  <w:font w:name="BookmanBlackSS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FormatPiTwo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33799" o:spid="shape_0" fillcolor="silver" stroked="f" o:allowincell="f" style="position:absolute;margin-left:75.2pt;margin-top:189.1pt;width:359.65pt;height:36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F" trim="t" style="font-family:&quot;Cloister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Rounded MT Bold" w:ascii="Arial Rounded MT Bold" w:hAnsi="Arial Rounded MT Bold"/>
        <w:sz w:val="20"/>
      </w:rPr>
      <w:t>COLÉGIO ESTADUAL MINISTRO ALIOMAR BALEEIRO / CEMAB -</w:t>
    </w:r>
    <w:r>
      <w:rPr>
        <w:sz w:val="20"/>
      </w:rPr>
      <w:t xml:space="preserve">  </w:t>
    </w:r>
    <w:r>
      <w:rPr/>
      <w:t xml:space="preserve"> Inglês    Prof. LUÍS FILH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15pt;height:37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4" w:right="284" w:hanging="0"/>
      <w:jc w:val="both"/>
      <w:outlineLvl w:val="1"/>
    </w:pPr>
    <w:rPr>
      <w:rFonts w:ascii="BanditoOrnamentsSSk;Courier New" w:hAnsi="BanditoOrnamentsSSk;Courier New" w:eastAsia="Times New Roman" w:cs="BanditoOrnamentsSSk;Courier New"/>
      <w:color w:val="000000"/>
      <w:sz w:val="160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right="284" w:hanging="0"/>
      <w:jc w:val="center"/>
      <w:outlineLvl w:val="2"/>
    </w:pPr>
    <w:rPr>
      <w:rFonts w:ascii="BookmanBlackSSK;Courier New" w:hAnsi="BookmanBlackSSK;Courier New" w:eastAsia="Times New Roman" w:cs="BookmanBlackSSK;Courier New"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00"/>
      <w:szCs w:val="1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onotype Sorts" w:hAnsi="Monotype Sorts" w:eastAsia="Times New Roman" w:cs="Times New Roman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BanditoOrnamentsSSk;Courier New" w:hAnsi="BanditoOrnamentsSSk;Courier New" w:eastAsia="Times New Roman" w:cs="BanditoOrnamentsSSk;Courier New"/>
      <w:color w:val="000000"/>
      <w:sz w:val="160"/>
      <w:szCs w:val="52"/>
    </w:rPr>
  </w:style>
  <w:style w:type="character" w:styleId="Ttulo3Char">
    <w:name w:val="Título 3 Char"/>
    <w:qFormat/>
    <w:rPr>
      <w:rFonts w:ascii="BookmanBlackSSK;Courier New" w:hAnsi="BookmanBlackSSK;Courier New" w:eastAsia="Times New Roman" w:cs="BookmanBlackSSK;Courier New"/>
      <w:sz w:val="4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LT3">
    <w:name w:val="ALT3"/>
    <w:basedOn w:val="Normal"/>
    <w:qFormat/>
    <w:pPr>
      <w:spacing w:lineRule="auto" w:line="240" w:before="0" w:after="0"/>
      <w:ind w:left="284" w:right="284" w:firstLine="709"/>
      <w:jc w:val="both"/>
    </w:pPr>
    <w:rPr>
      <w:rFonts w:eastAsia="Times New Roman"/>
      <w:sz w:val="26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hanging="0"/>
      <w:contextualSpacing/>
    </w:pPr>
    <w:rPr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bers">
    <w:name w:val="Numbers"/>
    <w:basedOn w:val="Normal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sz w:val="14"/>
      <w:szCs w:val="24"/>
      <w:lang w:val="en-US"/>
    </w:rPr>
  </w:style>
  <w:style w:type="paragraph" w:styleId="Month">
    <w:name w:val="Month"/>
    <w:basedOn w:val="Normal"/>
    <w:qFormat/>
    <w:pPr>
      <w:spacing w:lineRule="auto" w:line="240" w:before="0" w:after="0"/>
      <w:ind w:left="72" w:hanging="0"/>
    </w:pPr>
    <w:rPr>
      <w:rFonts w:ascii="Trebuchet MS" w:hAnsi="Trebuchet MS" w:eastAsia="Times New Roman" w:cs="Trebuchet MS"/>
      <w:b/>
      <w:caps/>
      <w:sz w:val="14"/>
      <w:szCs w:val="18"/>
      <w:lang w:val="en-US"/>
    </w:rPr>
  </w:style>
  <w:style w:type="paragraph" w:styleId="Day">
    <w:name w:val="Day"/>
    <w:basedOn w:val="Normal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b/>
      <w:sz w:val="14"/>
      <w:szCs w:val="18"/>
      <w:lang w:val="en-US"/>
    </w:rPr>
  </w:style>
  <w:style w:type="paragraph" w:styleId="Year">
    <w:name w:val="Year"/>
    <w:basedOn w:val="Normal"/>
    <w:qFormat/>
    <w:pPr>
      <w:spacing w:lineRule="auto" w:line="240" w:before="40" w:after="0"/>
      <w:jc w:val="center"/>
    </w:pPr>
    <w:rPr>
      <w:rFonts w:ascii="Arial Rounded MT Bold" w:hAnsi="Arial Rounded MT Bold" w:eastAsia="Times New Roman" w:cs="Arial Rounded MT Bold"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  <w:ind w:left="284" w:right="284" w:hanging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ind w:right="284" w:hanging="0"/>
      <w:contextualSpacing/>
      <w:jc w:val="both"/>
    </w:pPr>
    <w:rPr>
      <w:rFonts w:eastAsia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42:00Z</dcterms:created>
  <dc:creator>Luís Filho</dc:creator>
  <dc:description/>
  <cp:keywords/>
  <dc:language>en-US</dc:language>
  <cp:lastModifiedBy>Ivanir</cp:lastModifiedBy>
  <cp:lastPrinted>2016-03-17T14:32:00Z</cp:lastPrinted>
  <dcterms:modified xsi:type="dcterms:W3CDTF">2016-03-17T17:33:00Z</dcterms:modified>
  <cp:revision>6</cp:revision>
  <dc:subject/>
  <dc:title> </dc:title>
</cp:coreProperties>
</file>